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leiterin</w:t>
        <w:tab/>
        <w:tab/>
        <w:tab/>
        <w:tab/>
        <w:tab/>
        <w:tab/>
        <w:tab/>
        <w:t>Friedrichroda, den 29.0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t Friedrich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kanntmachung der Feststellung des Wahlergebnis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i der Wahl am 26. Mai 2024 wurde folgendes Wahlergebnis festgestell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hl zum Ortsteilrat Ernstroda</w:t>
        <w:tab/>
        <w:tab/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Arial" w:ascii="Arial" w:hAnsi="Arial"/>
          <w:sz w:val="22"/>
          <w:szCs w:val="22"/>
        </w:rPr>
        <w:t xml:space="preserve"> Mehrheitswah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559"/>
      </w:tblGrid>
      <w:tr>
        <w:trPr>
          <w:trHeight w:val="64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hl der Wahlberechtig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559"/>
      </w:tblGrid>
      <w:tr>
        <w:trPr>
          <w:trHeight w:val="64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l der Wäh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559"/>
      </w:tblGrid>
      <w:tr>
        <w:trPr>
          <w:trHeight w:val="64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l der ungültigen Stimmabgaben (Stimmzet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559"/>
      </w:tblGrid>
      <w:tr>
        <w:trPr>
          <w:trHeight w:val="644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l der gültigen Stimmabgaben (Stimmzet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 die Wahlvorschläge entfallen die in der nachfolgenden Aufstellung aufgeführten gültigen Stim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47"/>
        <w:gridCol w:w="1177"/>
        <w:gridCol w:w="1177"/>
      </w:tblGrid>
      <w:tr>
        <w:trPr>
          <w:trHeight w:val="5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Nr.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- und Nachnamen der Personen und/oder Bewerber in der Reihenfolge ihrer Stimmenzahl; ggf. mit weiteren Angaben zur Perso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imme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ählt ist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se, Katharin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hof, Cordul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, Bert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ölzer, Arndt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utwurm, Simone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mann, Thomas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z, Esther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z, Torste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ter, Ralf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rf, Martina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lupp, Friedrich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le, Sve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97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e, Ingo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er/die Gewählte ist durch </w:t>
      </w: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cs="Arial" w:ascii="Arial" w:hAnsi="Arial"/>
          <w:sz w:val="22"/>
          <w:szCs w:val="22"/>
        </w:rPr>
        <w:t xml:space="preserve"> gekennzeich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0755</wp:posOffset>
                </wp:positionH>
                <wp:positionV relativeFrom="paragraph">
                  <wp:posOffset>5143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er Wahlberechtigte kann gem. § 31 Abs. 1 ThürKWG binnen zwei Wochen nach Bekanntmachung der Feststellung des Wahlergebnisses die Feststellung des Wahlergebnisses durch schriftliche Erklärung bei der Rechtsaufsichtsbehörde, 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dratsamt Gotha, 99867 Gotha, 18.-März-Straße 5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egen Verletzung der Bestimmungen des Thüringer Kommunalwahlgesetzes oder der Thüringer Kommunalwahlordnung anfecht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Anfechtung muss innerhalb der Anfechtungsfrist begründet werden. Neue Gründe, die nach der Anfechtungsfrist vorgetragen werden, können im Wahlanfechtungsverfahren nicht mehr berücksichtigt we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leiterin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kanntmnachung Wahlergeb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1:00Z</dcterms:created>
  <dc:creator>Ranke</dc:creator>
  <dc:description/>
  <cp:keywords/>
  <dc:language>en-US</dc:language>
  <cp:lastModifiedBy>Siede, Monika</cp:lastModifiedBy>
  <cp:lastPrinted>2024-05-28T14:37:00Z</cp:lastPrinted>
  <dcterms:modified xsi:type="dcterms:W3CDTF">2024-05-30T11:32:00Z</dcterms:modified>
  <cp:revision>4</cp:revision>
  <dc:subject/>
  <dc:title>Gemeindewahlleiter</dc:title>
</cp:coreProperties>
</file>